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S386 PRO                  Version 1.08                           11-1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TROUBLE SHOO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corrects the problem with the swing panel going too fast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hen running in OS/2 or WINDOWS.  If you want to run Links386 P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must play with all sounds turned off.  To do this, start Lin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rom the dos prompt (Not through WINDOWS).  Choose "Options" button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Sound(no card)" button.  Uncheck the "Post Shot Comments" and the "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" check boxes.  Choose the "OK" button.  Exit Links386 Pro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inks386 Pro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 we still recommend running Links386 Pro from the MS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not throug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Bell Computers with OAK TECHNOLOGY video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hip sets from OAK that are used in Packard Bel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ocated on the motherboard.  The OTI-037, OTI-067 and the OTI-0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chips that OAK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I-037 will not support 256 colors and is NOT compatible with LINKS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I-067 and OTI-077 both support 640x480, 256 color Super VGA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KS386.  They require the VESA driver called OTIVESA.COM. 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not supported by any of the OAK chips.  The OTI-077 ch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motherboard should only be found on 4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rsion numbers apply to the different OAK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x or earlier is the OTI-06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5x is the OTI-07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6x can be either the OTI-067 or OTI-07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xxx is the OTI-037 chip 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version number of an OAK chip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           Run the DEBUG utility by typing:  DEBU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 is located in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          Display the video ROM by typing: D  E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right side of the screen should b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*@k.B..OA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S, not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PQRVW..SU...U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omething very similar on the first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haracters on screen do not match those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typ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C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C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D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D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E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F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F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see the characters shown above, proceed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haracters still don't match, you can ope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your computer if you want to know which chip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.  Look for a chip with the word OAK on it. 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omething like OTI-03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          Now display more of the video ROM by typing:  D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           Repeat step 3 several times looking fo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pyright 199x, Oak Technology VGA BI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           Immediately following the word BIOS look for the ch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/o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the OTI-037 version 2.17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0, Oak Tec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gy VGA BIOS D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17-351...=5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 OTI-067 version 1.042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1, Oak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y VGA BIOS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B/C V1.042..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an't find something that looks lik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keep repeating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usually two occurances of the words "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x, Oak Technology" and the version numbe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s the second occurance.  It is usually loc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:0300.  The offset is the number after the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4x or earlier is the OTI-06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5x is the OTI-07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6x can be either the OTI-067 or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xxx is the OTI-037 chip 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           Write down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.             Exit the DEBUG utility by typing:   Q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SA driver should be used with the OTI-067 and OTI-077 ch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river called  OTIVE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ocated in the VESA library in the OA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AK chip is the OTI-037, what can be done to play LINKS3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 separate (or new) video card that is known to work with LINKS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TI-037 chip is located on the motherboard, the customer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jumper to set up the Packard Bell for use with a separa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.  On the model 416sx this jumper is called JVGAS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anual if needed to determine the name and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er.  It is normally located on the motherboard.  Be sur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VESA driver that works with the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OLOGY CARDS OR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formation above regarding OAK chips in Packard Be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will apply to OAK chips on other cards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640X400 and 640X480 (AND HIGHER)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uses 400 pixels vertically, regardless of which screen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us in 640x400 resolution, LINKS386 uses all of the 400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the vertical direction.  In 640x480 mode, LINKS386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vertical pixels and therefore leaves 80 pixels unused.  This mak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quashed.  Some monitors have controls to adjust the vertic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your monitor has such a control, you can adjust the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video card so that LINKS386 fills more of the screen.  LINKS38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empty portions of the screen with graphic tiles to fill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ame more graphically pleasing in the higher resolution modes.  (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IDEO CARD IS BEST FOR LINKS38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out to purchase a new video card for use with LINKS386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ind a card that supports 640x400 resolution as well as othe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s(640x480 - 800x600 - 1024x7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re is a VESA driver available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I Wonde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amond Spe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chid ProDesign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head Wizard Deluxe (1m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Be careful if buying a brand new "latest technology" car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are not real thorough in testing their cards an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 for compliance with the VESA standards.  You may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a VESA driver that act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possible, "Test Drive" the card before you buy.  Perhaps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is to buy from a retailer that has LINKS386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in his/her store.  Then buy the sa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omputers with Compaq video chips/cards may not work with LIN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VESA driver available for Compaq's video chips.  Compa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riting a VESA driver(s) that should be available by mid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on the QVision video cards.  If you have a Compaq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LINKS386 and has a QVision video card, call us to get the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December 15th) or buy a third party video card that supports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BM PS/2 computers will not run LINKS386.  The computer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video hardware.  This hardware has 512k of video RAM an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found on the Model 25sx.  PS/2 models that should work are the 25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, 56sx, and 57sx. If your IBM computer has XGA graphics, try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XGA VESA driver which is included in the VES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cards with the newer bios work fine (version 2.30 and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cards with older bios versions should call Diamond.  They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hip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ARDS WITH WESTERN DIGITAL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Diamond VESA Driver called 24XVESA.EXE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library in the Diamon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CA SUPER X VGA" CARD  (32,768 colors - product code SVGAX1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VGA BY BOCA" CARD (256 colors - product code SVGA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CR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ds require the driver called SOFTMODE.SYS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S386\VESA\BOCA directory.  It must be added to the CONFIG.SY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LINKS386\VESA\BOCA\SOFTMODE.SYS /M:12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OCA cards operate in 640x480 only, so the picture is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CA SVGA10 card still uses the Tseng labs driver(TLIVESA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OCA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 card should work with one of the included ORCHI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your GENOA card, try the new driver (VES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e \LINKS386\VESA\GENO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WITH PARADISE/WESTERN DIGITAL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version are three new VESA drivers from 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ds use Western Digital chipsets even though there may be no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in the Card brand name or in the documentation.  You may hav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se and actually look at the video chip.  The following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VESA driver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ET                    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GA1A,PVGA1B, or 90C00     VESAX.EXE   (8-1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C11                       VESA1C.EXE  (8-1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C30 or 90C31              VESA1D.EXE  (8-1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 CARDS WITH BUILT IN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or Western Digital cards with "built in" VESA BIOS extensions 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rience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VESA program recognizes the an installed driver, whic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the player types GOLF to run the game, he/she gets a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ERROR" and a bunch of garbag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SETVESA and do "Manual Trial and Error" install the Paradise 1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stern Digital 1D driver (VESA1D.EXE). If that doesn't work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adise or Western Digital drivers starting with VESA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 POWERGRAP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INKS386 should work.  If it doesn't, give us a call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TB to solve problems.  Also refer to "OTHER STB CARD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SA driver for most STB cards must be installed before any oth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such as MOUSE or ANSI.  If you are having problems with your STB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ry removing device calls to ANSI, NANSI, OR TANSI and calls to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your CONFIG.SYS file.  Also make sure that the call to the STB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at the top of the AUTOEXEC.BAT file.  If you are using SETVES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e STB driver at the top of the AUTOEXEC.B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newest ATI VESA driver(included).  If it doesn't work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with ATI to make sure all ATI cards will run LINKS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OS VIDEO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y and some other manufacturers use ACUMOS video chips in their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.  Most of these chips have the VESA driver built into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LINKS386 have experienced problems with these chip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one or more holes, the screen suddenly begins to "break up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rawing "all over the screen in random blocks".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ptoms, start LINKS386 using the /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:   GOLF /J [Enter]    to start LINKS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- INTERMITTANT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INKS386 has program changes to help solve problems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nterrupt conflicts.  If you're having intermittant lockup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und Blaster card, using this version should let you continue pl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RQ conflict is occurring.  In such cases, occasional "Abnormal S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eard.  This is unavoidable.  If you are having problems, start LIN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S command.  This will enable the Sound Blaster fail-saf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GOLF /S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read the information below to see if there may be way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Blaster to avoid interrup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audio cards seem to cause problems in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conflicts with other hardware using the same interrupt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LINKS386 and you have a Sound Blaster card, try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OUND in the Sound Options Screen.  If the problem clears up,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related.  Try changing your Sound Blast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 If possible, stay away from IRQ 10 which is known to hav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inters and modems use IRQ 7 and can conflict with a Sound Bla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RQ. If you have a printer and a Sound Blaster and are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, switch to REALSOUND to see if the problem clears up.  If it do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Sound Blaster but turn off the printer.  This may not work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imply having the port connected can be enough to cause proble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rinter is off or disconnected.  You may have to try swit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to another interrupt such as IRQ 5 or 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ound Blaster version 1.0 is especially suspicious.  We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bug in the hardware.  Again, try turning off the Sound Bla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ALSOUND to see if you can get the game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AUDIO CARDS - CA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ND BLASTER button in the Game Settings screen won't stay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memory is too low.  Total available memory must be above 1.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tional memory (CM) must be above 384k when using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LINKS386 /M [Enter] to see w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hould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INKS386 detects the following memory avail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.5 MB                      ( 384CM/ 1046XM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umbers are below the minimums shown above, you'll have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llow the Sound Blaster car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message "Phar Lap error 58: Can't create VM swap file" app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EL \LINKS386.SWP [Enter]  and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LINKS386.SWP i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W/ TAND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NDY computers, set the Sound Blaster Pro to IRQ 5 unless the Tand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LTI-MEDIA system, then set it to IRQ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joystick, unplug it.  It may cause the program to crash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files and buffers too low.  Files=20 and Buffers=20 are good minim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 LAP ERROR 58:   CAN'T CREATE VM SWAP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onditions, Phar Lap's VMM creates a SWAP FILE when LINKS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deletes it when the program is properly terminated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exists, the VMM cannot create a new one.  This will happen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ROPERLY TERMINATED by using RESET, CRTL+ALT+DEL or as a result of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8 will only occur if the user types LINKS386 instead of GOLF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when attempting to check memory (e.g. LINKS386 /M).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\LINKS386.SWP          NOTE: The file i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game, always use GOLF [Enter].  This call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BAT which deletes any existing swap file before calling LINKS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anges are made to the hardware configuration such as sound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, be sure to delete the file called "LINKS386.CFG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LINKS386 to reconfigure itself for the new hardware or ad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MEMORY PROTECTION FAULT   CS: EIP 0002C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y versions of the INTEL 80386 chips were manufactured with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ately known as erratum 17 and 21.  These chips may cause LINKS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lmost immediately with an error messag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Protection Fault  CS: EIP 0002CA1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etting this message, do the following to determine if you have a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From the LINKS386 directory type:   TEST -CPU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Look for the line labeled "chip 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reads "D0 or later", then the chip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reads "B0" or  "B1", then the chip may not work with LINKS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Try repeating steps A and B to see if you get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 You can try to have Intel replace your chip by contacting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800-321-4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's current position on replacement is that they are "evaluating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."  It will probably cost you "something" to obtain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but we don't know what that cost 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try to use true 32 bit code on 386 chips with "B1" ste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rience similar problems.  This problem does not appear to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X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 LAP FATAL ERR 10031 386;VMM; PAGE FAULT HANDLER WAS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used by insufficient free memory.  Check available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\LINKS386.SWP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S386 /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 memory is less than 1.5MB, then refer to your manual f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addi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terminates with the message "Abnormal Program Termination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OK" in the Select Players screen, the problem may be a corrup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occur if the Harbour Town course was not correctly combi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r if old LINKS courses did not get properly converted to th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format.  Running out of hard disk space during conversion of the old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on cause of this problem.  Compare the converted courses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BOUR_.CRH = 2,117,XXX  (hi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TON_C.CRH = 2,158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TON_C.CRH = 1,302,XXX  (lo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Y_HILL.CRH =   962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UNTIFU.CRH =   645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RADO_B.CRH =   825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STON.CRH =   623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NEHURS.CRH =   959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REY_P.CRH =   781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ON_NO.CRH = 1,479,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r courses are not approximately the same size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urse and re-convert.  Do them one at a time, check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dequate hard drive space available before each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version 6.xx W/STEALTH and video cards with VESA BIOS in 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version 6.xx W/STEALTH and SOUND BLASTER and other audio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of these situations may cause problems with LINKS386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386 will not allow other programs to see ROM during interru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conditions occurs, LINKS386 will not run and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normal program termination: Pag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:EIP = 000Fh:000386F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correct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Disable QEMM386 by holding down the ALT key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urn off QEMM386's stealth option (version 6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dd the following switch to the QEMM386.SYS line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lies to version 6.x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S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ure that LINKS386 can see the VESA BIOS in ROM an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/O ports during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etween QEMM and LINKS386 may occur under other condi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problems running LINKS386, try disabling QEMM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MM386 as a memory manager, do not use the MA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S option.  This may cause the manager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several LINKS386 owners who are having problems using LINKS386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drive.  Other owners are using STACKER with no problem at 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, we recommend using LINKS386 on the UN-STACKED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has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V        Displa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M        Displa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F        Run LINKS386 with write cache flush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y this option if you're having intermittan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S3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S        Run LINKS386 and enable SOUND BLASTER fail-safe system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if you have a SOUND BLASTER and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u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1        Run LINKS386 and force into 640x48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y this option if your VESA driver seems to be wo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still not getting a pi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3        Run LINKS386 and force into 800x6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5        Run LINKS386 and force into 1024x76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P        Use BIOS to change color palette instead of hardcod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usual. (Try this switch if the colors do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J        Bypass BIOS for video pag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e this switch if the screen "breaks up" and redraws in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D        Run in DEMO mode.  This mode will allow a Software Deal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S386 Pro in a store dem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ype LINKS386 /D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tart a game as usual and select one or mo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(no human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The game will play 18 holes, pause at the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15 seconds, and then start the sam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H        Display a HELP menu of thes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CKGROUND TILE COLORS (For 640x480, 800x600, or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LINKS386 uses a file called TILE.TIL to fill blank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hen LINKS386 is running in resolutions above 640x4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ile is green, but additional tiles are available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.TIL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KGRAY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GRAY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EGRAY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 new tile such as RED.TIL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Go to the LINKS386 directory.   Type:  CD\LINKS386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Replace TILE.TIL with the tile of your choice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it.  For example, if you want to use the red ti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 RED.TIL  TILE.TIL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o change back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 GREEN.TIL  TILE.TIL  [En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